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SPIRANTI SELECONTROLLORI AMMESSI ALLE PROVE DI TIRO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4970</wp:posOffset>
                </wp:positionV>
                <wp:extent cx="4869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892"/>
                              <w:gridCol w:w="294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id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FUSO GIUSEPP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. Ve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AGIA ANTONI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V. Emanuele, 1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tron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AGIA GIUSEPP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Alvarale,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lite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AGIA MARI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da Cantare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lite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IANELLI GIOVANNI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oma, 1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rgogl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ALFI RAFFAEL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Garibaldi,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goneg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ENDOLARA ANTONIO G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Ten. Damiano,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cca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MINI ANTONI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A. Moro, 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llicch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ZZATO EMILIO NUNZIAT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. Giovan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siconuo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NCATO MARIAN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co II Casalet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DARELLI FRANCESC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da Calor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to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DARELLI GIANPETER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da Calorie, 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to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MISOTTO ANTONIN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da Capraro, 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UTI PROSPER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. Micca, 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 Severino Luc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UTO DOMENIC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go G. B. Vico, 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 Severino Luc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RIERO NUNZI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ontevene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scaglio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ALETTO MICHEL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da Cognone,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siconuo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ALDO ANTONI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da Mascol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lluccio Inferi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ANO GIUSEPP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egheria Palomba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avilla S. 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MINELLI GIUSEPP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da Villane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 Severino Luc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ELLI ANTONI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Le Sor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e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ELLI MICHEL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Le Sorti,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e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E PASQUAL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rument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sicovet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SENTINO GIUSEPP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ontaggio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va Si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SCI GIOVANNI NICOLA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go Plebisci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 FRANCO VINCENZ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da S. Michele, 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lluccio Inferi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 LORENZO ANTONI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etri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leto Pertic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UELE VINCENZ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ietrapica, 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aromo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SCINA GIUSEPP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Nazionale, 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elle in Pitt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NTANA CARMIN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oma, 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lsarac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OMAGRO DONATELL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. Vincenz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 Severino Luc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OMAGRO FRANCESC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. Beccaria,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 Severino Luc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AMBONE LUIGI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aribaldi,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t’Arcange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NARO IGNAZIO STEFAN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ramsci, 2/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tron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IA DONAT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 so Garibaldi,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 Severino Luc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ELLI LUCIAN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Zara,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b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DANO GIUSEPP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rov. le Cannavò,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gio Calab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ZIANO ROCC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da S. Ior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cca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CO CARMIN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Belgio, 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cca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CO GIOVANNI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. le Unione Europe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cca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ACUZZO VINCENZ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da Fornaci,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ggian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ELPO MARI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da S. Maria, 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ERATRICE DOMENIC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. Benedetto, 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gg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ANCA ANTONI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go Garibaldi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ANCA DANIEL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da S. Paolo, 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ANCA ANTONI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da Manca Acqua Ros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lite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ANCA FRANCESC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da Pecor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ANCA ROBERT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da Mascaclia,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v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ANCA ROCC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da Fontana d’Ebo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lite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LINGA MICHEL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Anz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co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PENTA PAOL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. Antonio,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scaglio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ZZI LEONARD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Carm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mur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BOSCO ANTONI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elf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mur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BOSCO DONAT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da Santissim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mur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BOSCO MARI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elf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mur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FRICA DOMENICO S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ondo Mesofug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va Marina (R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LASPINA RAFFAELE V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telle, 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t’Arcange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LETTA AURELI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e Gardenie,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igliano (C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ANDOLA VINCENZ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osta Monaci, 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ggian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LO REM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da Calabrit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siconuo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IONE ANGEL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da Provenz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lluccio Inferi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TIDIERI SAVERI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onte Cervino,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lluccio Inferi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LFESE FRANCESC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. Bru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piscop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ANO TOMMAS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 F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mur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LA DOMENIC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i Minato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BILE GIUSEPP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. Antonio, 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scaglio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ERTO GIOVANNI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nneto,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lluccio Inferi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NZARDI DOMENIC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da Cerasofia,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PALEO GIUSEPP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auro,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si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CORELLI ANTONIO 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osario,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goneg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LLEGRINO ANGEL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ablo Neru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t’Arcange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LLITTA ANDREA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da Trisaia, 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tond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RIGLIANO FLAVI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Pine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si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ERIO SANT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rella, 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ggian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ATO DAMIAN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. Onofrio, 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ggian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CCIARDI GIUSEPP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Umberto,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leto Pertic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BINO SANT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oma, 4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lluccio Inferi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AMONE GIUSEPP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. Lo Guercio,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elle in Pittari (S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SANELLI NICOLA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. M. Degli Ange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t’Arcange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SSANO CARMIN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da Pergola, 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siconuo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NZATELA GIUSEPP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abotino,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leto Pertic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ONE MICHEL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zza IV Novembre,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mur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FIA ANTONI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. Marti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cca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IANATO PIETR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colo Tortorel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mur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ANNO VINCENZ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e Mimo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ia a M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IANO NICOLA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da D. Lau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tond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CECONTE DOMENIC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i Tulipani,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goneg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CECONTE ROCC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da Pietraferrata,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CECONTE VIT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oma, 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goneg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CINO ROCC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XXVIII ottobre, 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leto Pertic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ONE FRANCESC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Veneto, 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TELLI RENAT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Ugo La Malfa, 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TTA FRANCO SANT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stagne, 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e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RILLI MICHEL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. Pugliatti,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va Marina (R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41.9pt;mso-wrap-distance-left:7.05pt;mso-wrap-distance-right:7.05pt;mso-wrap-distance-top:0pt;mso-wrap-distance-bottom:0pt;margin-top:31.1pt;mso-position-vertical-relative:text;margin-left:5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892"/>
                        <w:gridCol w:w="294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ide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USO GIUSEPP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. V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GIA ANTONI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V. Emanuele, 1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ron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GIA GIUSEPP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Alvarale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ite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GIA MARI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Cantar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ite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ANELLI GIOVANNI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oma, 1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rgogl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ALFI RAFFAEL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Garibaldi,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goneg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NDOLARA ANTONIO G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Ten. Damiano,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cca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INI ANTONI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A. Moro,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licch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ZATO EMILIO NUNZIAT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. Giovan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siconuo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CATO MARIAN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o II Casale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DARELLI FRANCESC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Calo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o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DARELLI GIANPETER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Calorie,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o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MISOTTO ANTONIN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Capraro,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UTI PROSPER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. Micca,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 Severino Luc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UTO DOMENIC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go G. B. Vico,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 Severino Luc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IERO NUNZI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onteven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scaglio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ALETTO MICHEL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Cognone,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siconuo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ALDO ANTONI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Mascol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lluccio Inferi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ANO GIUSEPP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egheria Palomba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avilla S. 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MINELLI GIUSEPP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Villane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 Severino Luc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ELLI ANTONI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Le Sor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e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ELLI MICHEL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Le Sorti,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e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E PASQUAL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rumen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sicovet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ENTINO GIUSEPP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ontaggi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a Si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SCI GIOVANNI NICOLA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go Plebisci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FRANCO VINCENZ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S. Michele,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lluccio Inferi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LORENZO ANTONI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etr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leto Pertic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UELE VINCENZ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ietrapica, 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romo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CINA GIUSEPP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Nazionale,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elle in Pitt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TANA CARMIN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oma, 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lsarac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OMAGRO DONATELL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. Vincen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 Severino Luc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OMAGRO FRANCESC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. Beccaria,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 Severino Luc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AMBONE LUIGI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aribaldi,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t’Arcange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NARO IGNAZIO STEFAN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ramsci, 2/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ron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IA DONAT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so Garibaldi,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 Severino Luc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ELLI LUCIAN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Zara,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b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DANO GIUSEPP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rov. le Cannavò,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gio Calab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ZIANO ROCC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S. Io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cca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CO CARMIN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Belgio,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cca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CO GIOVANNI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 le Unione Europ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cca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CUZZO VINCENZ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Fornaci,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gian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ELPO MARI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S. Maria, 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ERATRICE DOMENIC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. Benedetto,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g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ANCA ANTONI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go Garibald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ANCA DANIEL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S. Paolo, 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ANCA ANTONI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Manca Acqua Ros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ite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ANCA FRANCESC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Pecor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ANCA ROBERT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Mascaclia,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v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ANCA ROCC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Fontana d’Eb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ite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LINGA MICHEL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Anz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o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PENTA PAOL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. Antonio,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scaglio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ZZI LEONARD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Car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mur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BOSCO ANTONI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elf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mur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BOSCO DONAT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Santissi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mur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BOSCO MARI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elf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mur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FRICA DOMENICO S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ondo Mesofug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va Marina (R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ASPINA RAFFAELE V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telle,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t’Arcange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ETTA AURELI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e Gardenie,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gliano (C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ANDOLA VINCENZ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osta Monaci,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gian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LO REM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Calabri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siconuo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IONE ANGEL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Provenz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lluccio Inferi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IDIERI SAVERI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onte Cervino,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lluccio Inferi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FESE FRANCESC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. Bru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iscop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ANO TOMMAS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 F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mur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LA DOMENIC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i Minat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BILE GIUSEPP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. Antonio,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scaglio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ERTO GIOVANNI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nneto,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lluccio Inferi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ZARDI DOMENIC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Cerasofia,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ALEO GIUSEPP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auro,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si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CORELLI ANTONIO 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osario,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goneg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LLEGRINO ANGEL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ablo Neru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t’Arcange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LLITTA ANDREA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Trisaia,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ond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RIGLIANO FLAVI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Pin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si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ERIO SANT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rella, 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gian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ATO DAMIAN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. Onofrio,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gian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CIARDI GIUSEPP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Umberto,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leto Pertic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BINO SANT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oma, 4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lluccio Inferi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MONE GIUSEPP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. Lo Guercio,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elle in Pittari (S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SANELLI NICOLA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. M. Degli Ange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t’Arcange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SSANO CARMIN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Pergola,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siconuo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ZATELA GIUSEPP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abotino,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leto Pertic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ONE MICHEL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zza IV Novembre,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mur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IA ANTONI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. Mart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cca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ANATO PIETR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olo Tortor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mur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ANNO VINCENZ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e Mim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ia a M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IANO NICOLA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D. La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ond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ECONTE DOMENIC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i Tulipani,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goneg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ECONTE ROCC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Pietraferrata,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ECONTE VIT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oma, 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goneg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INO ROCC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XXVIII ottobre,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leto Pertic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ONE FRANCESC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Veneto, 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TELLI RENAT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Ugo La Malfa, 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TTA FRANCO SANT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stagne, 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e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RILLI MICHELE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. Pugliatti,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va Marina (R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3:00Z</dcterms:created>
  <dc:creator>A</dc:creator>
  <dc:description/>
  <cp:keywords/>
  <dc:language>en-US</dc:language>
  <cp:lastModifiedBy>one [ATC-BDF10511D58]</cp:lastModifiedBy>
  <cp:lastPrinted>2015-02-20T12:10:00Z</cp:lastPrinted>
  <dcterms:modified xsi:type="dcterms:W3CDTF">2018-03-21T08:13:00Z</dcterms:modified>
  <cp:revision>2</cp:revision>
  <dc:subject/>
  <dc:title>ESPERTO NEL CENSIMENTO E  PRELIEVO DEGLI UNGULATI</dc:title>
</cp:coreProperties>
</file>